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CESSED AGENDA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MMITTEE ON FINAN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OVEMBER 2, 2022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:00 P.M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CITY COUNCIL CHAMBER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FFICE OF BUDGET AND MANAGEMEN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/>
        <w:tab/>
      </w:r>
      <w:r>
        <w:rPr>
          <w:rFonts w:ascii="Times New Roman" w:hAnsi="Times New Roman"/>
          <w:sz w:val="24"/>
          <w:szCs w:val="24"/>
        </w:rPr>
        <w:t xml:space="preserve">A communication recommending a proposed substitute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ordinance regarding Amendment of Municipal Code Titles 2,7, 9, 10, 11 addressing Asset Management Cost Recapture and the Administrative Debt Relief Ordinance of 2023 (Revenue Ordinance - 2023).</w:t>
      </w:r>
    </w:p>
    <w:p>
      <w:pPr>
        <w:pStyle w:val="Normal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O2022-3581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ec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5e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  <Company>City of Chica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05:00Z</dcterms:created>
  <dc:creator>Anne Emerson</dc:creator>
  <dc:description/>
  <dc:language>en-US</dc:language>
  <cp:lastModifiedBy>Mario Hollemans</cp:lastModifiedBy>
  <cp:lastPrinted>2022-10-28T13:14:00Z</cp:lastPrinted>
  <dcterms:modified xsi:type="dcterms:W3CDTF">2022-11-01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